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êøà Îëåíà Âàëå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36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36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8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2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ëàáîðàòîðíà ä³àãíîñòèêà á³îëîã³÷íèõ ñèñòå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